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E .0105</w:t>
        <w:tab/>
        <w:t>GENERAL AND ADMINISTRATIVE PROVISIONS</w:t>
      </w:r>
    </w:p>
    <w:p>
      <w:pPr>
        <w:pStyle w:val="Paragraph"/>
        <w:rPr/>
      </w:pPr>
      <w:r>
        <w:rPr/>
        <w:t>(a)  "Administration of Regulations" These regulations shall be administered by the secretary, subject to the review and supervision of the council. The council may from time to time appoint such standing or special committees as it may deem proper to deal with any matter affecting the administration of these regulations. It shall be the duty of the secretary to bring to the attention of the council or its appropriate committee any violation of the law or of these regulations.</w:t>
      </w:r>
    </w:p>
    <w:p>
      <w:pPr>
        <w:pStyle w:val="Paragraph"/>
        <w:rPr/>
      </w:pPr>
      <w:r>
        <w:rPr/>
        <w:t>(b)  "Appeal to Council" If the secretary shall decline to execute any certificate required by Rule .0103(a)(2), Rule .0103(b)(2), or Rule .0104(g) of this subchapter, or to renew the same when properly requested, or shall refuse to take any other action requested in writing by a professional corporation or a professional limited liability company, the aggrieved party may request in writing that the council review such action. Upon receipt of such a request, the council shall provide a formal hearing for the aggrieved party through a committee of its members.</w:t>
      </w:r>
    </w:p>
    <w:p>
      <w:pPr>
        <w:pStyle w:val="Paragraph"/>
        <w:rPr/>
      </w:pPr>
      <w:r>
        <w:rPr/>
        <w:t>(c)  "Articles of Amendment, Merger, and Dissolution" A copy of the following documents, duly certified by the secretary of state, shall be filed with the secretary within 10 days after filing with the secretary of state:</w:t>
      </w:r>
    </w:p>
    <w:p>
      <w:pPr>
        <w:pStyle w:val="SubParagraph"/>
        <w:tabs>
          <w:tab w:val="clear" w:pos="720"/>
        </w:tabs>
        <w:rPr/>
      </w:pPr>
      <w:r>
        <w:rPr/>
        <w:t>(1)</w:t>
        <w:tab/>
        <w:t>all amendments to the articles of incorporation of a professional corporation or to the articles of organization of a professional limited liability company;</w:t>
      </w:r>
    </w:p>
    <w:p>
      <w:pPr>
        <w:pStyle w:val="SubParagraph"/>
        <w:tabs>
          <w:tab w:val="clear" w:pos="720"/>
        </w:tabs>
        <w:rPr/>
      </w:pPr>
      <w:r>
        <w:rPr/>
        <w:t>(2)</w:t>
        <w:tab/>
        <w:t>all articles of merger to which a professional corporation or a professional limited liability company is a party;</w:t>
      </w:r>
    </w:p>
    <w:p>
      <w:pPr>
        <w:pStyle w:val="SubParagraph"/>
        <w:tabs>
          <w:tab w:val="clear" w:pos="720"/>
        </w:tabs>
        <w:rPr/>
      </w:pPr>
      <w:r>
        <w:rPr/>
        <w:t>(3)</w:t>
        <w:tab/>
        <w:t>all articles of dissolution dissolving a professional corporation or a professional limited liability company;</w:t>
      </w:r>
    </w:p>
    <w:p>
      <w:pPr>
        <w:pStyle w:val="SubParagraph"/>
        <w:tabs>
          <w:tab w:val="clear" w:pos="720"/>
        </w:tabs>
        <w:rPr/>
      </w:pPr>
      <w:r>
        <w:rPr/>
        <w:t>(4)</w:t>
        <w:tab/>
        <w:t>any other documents filed with the secretary of state changing the corporate structure of a professional corporation or the organizational structure of a professional limited liability company.</w:t>
      </w:r>
    </w:p>
    <w:p>
      <w:pPr>
        <w:pStyle w:val="Paragraph"/>
        <w:rPr/>
      </w:pPr>
      <w:r>
        <w:rPr/>
        <w:t>(d)  "Filing Fee" Except as otherwise provided in these regulations, all reports or papers required by law or by these regulations to be filed with the secretary shall be accompanied by a filing fee in an amount determined by the council.</w:t>
      </w:r>
    </w:p>
    <w:p>
      <w:pPr>
        <w:pStyle w:val="Paragraph"/>
        <w:rPr/>
      </w:pPr>
      <w:r>
        <w:rPr/>
        <w:t>(e)  "Accounting for Filing Fees" All fees provided for in these regulations shall be the property of the North Carolina State Bar and shall be deposited by the secretary to its account, and such account shall be separately stated on all financial reports made by the secretary to the council and on all financial reports made by the council.</w:t>
      </w:r>
    </w:p>
    <w:p>
      <w:pPr>
        <w:pStyle w:val="Paragraph"/>
        <w:rPr/>
      </w:pPr>
      <w:r>
        <w:rPr/>
        <w:t>(f)  "Records of State Bar" The secretary shall keep a file for each professional corporation and each professional limited liability company which shall contain the executed articles of incorporation or organization, all amendments thereto, and all other documents relating to the affairs of the corporation or professional limited liability company.</w:t>
      </w:r>
    </w:p>
    <w:p>
      <w:pPr>
        <w:pStyle w:val="Paragraph"/>
        <w:rPr/>
      </w:pPr>
      <w:r>
        <w:rPr/>
        <w:t>(g)  "Additional Information" A professional corporation or a professional limited liability corporation shall furnish to the secretary such information and documents relating to the administration of these regulations as the secretary or the council may reasonably request.</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September 25,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09:00Z</dcterms:created>
  <dc:creator/>
  <dc:description/>
  <cp:keywords/>
  <dc:language>en-US</dc:language>
  <cp:lastModifiedBy/>
  <dcterms:modified xsi:type="dcterms:W3CDTF">2024-04-26T00:09:00Z</dcterms:modified>
  <cp:revision>1</cp:revision>
  <dc:subject/>
  <dc:title/>
</cp:coreProperties>
</file>